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/>
      </w:pPr>
      <w:r>
        <w:rPr/>
        <w:t>國立台灣科技大學新開課程計畫書</w:t>
      </w:r>
      <w:r>
        <w:rPr/>
        <w:t>(</w:t>
      </w:r>
      <w:r>
        <w:rPr/>
        <w:t>通識</w:t>
      </w:r>
      <w:r>
        <w:rPr/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389"/>
        <w:gridCol w:w="1276"/>
        <w:gridCol w:w="1984"/>
        <w:gridCol w:w="1985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44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 time:</w:t>
            </w:r>
          </w:p>
        </w:tc>
      </w:tr>
      <w:tr>
        <w:trPr>
          <w:trHeight w:val="55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ec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學士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Titl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hines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中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</w:rPr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English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英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母以內）</w:t>
            </w:r>
          </w:p>
        </w:tc>
      </w:tr>
      <w:tr>
        <w:trPr>
          <w:trHeight w:val="6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學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上課時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Per We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實習時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n Hours</w:t>
              <w:br/>
              <w:t>Per We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課程向度別及所培養之共通核心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ype of General Education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若屬通識課程請勾選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Please select this item of G/E course.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課程向度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Type of General Education Course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人文素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Humanities and Thinking)(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當代文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ontemporary Civilization)(B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美感與人生探索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Aesthetics and Life Wisdom)(C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社會與歷史文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Social Cultures and History )(D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群己與制度發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ommunity and Relationships)(E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240"/>
              <w:ind w:left="1337" w:hanging="1335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自然與生命科學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Nature Science and Life Science )(F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向度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rpose of The Cours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Lectur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28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8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本案經教務會議通過後，將轉錄此段課程概述於本校概況及各系課程內容簡介上，敬請詳實填列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Lectures</w:t>
              <w:br/>
              <w:t>(In English)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2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本案經教務會議通過後，將轉錄此段課程概述於本校概況及各系課程英文大綱上，敬請詳實填列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通核心能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  <w:t>Common Core Competencie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tabs>
                <w:tab w:val="clear" w:pos="480"/>
                <w:tab w:val="left" w:pos="4464" w:leader="none"/>
              </w:tabs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公民責任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itizenship) 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全球競爭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Global Competence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溝通表達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ommunication) 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解決問題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Problem Solving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終身學習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Lifelong Learning)</w:t>
              <w:tab/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多元關懷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Care and Services)</w:t>
              <w:br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藝術創造能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(Creativity and Art)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請勾選本課程所欲培養之共通核心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 Campus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否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cturer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Attribute</w:t>
            </w:r>
          </w:p>
        </w:tc>
        <w:tc>
          <w:tcPr>
            <w:tcW w:w="8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 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,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,    ,    ,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/>
        <w:ind w:hanging="142"/>
        <w:rPr/>
      </w:pPr>
      <w:r>
        <w:rPr/>
        <w:t>本課程經下列相關會議通過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right="-797" w:hanging="0"/>
        <w:rPr>
          <w:rFonts w:ascii="Times New Roman" w:hAnsi="Times New Roman" w:eastAsia="標楷體" w:cs="Times New Roman"/>
          <w:color w:val="BFBFBF"/>
          <w:sz w:val="20"/>
        </w:rPr>
      </w:pPr>
      <w:r>
        <w:rPr>
          <w:rFonts w:eastAsia="標楷體" w:cs="Times New Roman" w:ascii="Times New Roman" w:hAnsi="Times New Roman"/>
          <w:color w:val="BFBFBF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284" w:right="-797" w:hanging="0"/>
        <w:rPr/>
      </w:pPr>
      <w:r>
        <w:rPr/>
        <w:t>本表係辦理課程屬性歸類之用，屬內部資訊不公開，敬請確實填選。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3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別代碼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ourse Attribute Cod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360"/>
              <w:ind w:left="552" w:right="-85" w:hanging="5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01</w:t>
            </w:r>
            <w:r>
              <w:rPr>
                <w:rFonts w:eastAsia="標楷體" w:cs="Times New Roman" w:ascii="Times New Roman" w:hAnsi="Times New Roman"/>
                <w:color w:val="000000"/>
              </w:rPr>
              <w:t>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屬</w:t>
            </w:r>
            <w:r>
              <w:rPr>
                <w:rFonts w:eastAsia="標楷體" w:cs="Times New Roman" w:ascii="Times New Roman" w:hAnsi="Times New Roman"/>
                <w:color w:val="000000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01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係指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、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及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C01-C03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若非相關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C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2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3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符合永續發展目標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S01-S17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若無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S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1﹕SDG 1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2﹕SDG 2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3﹕SDG 3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4﹕SDG 4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5﹕SDG 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6﹕SDG 6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7﹕SDG7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8﹕SDG 8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9﹕SDG 9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0﹕SDG 10.</w:t>
            </w:r>
            <w:r>
              <w:rPr>
                <w:rFonts w:ascii="Times New Roman" w:hAnsi="Times New Roman" w:cs="Times New Roman"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1﹕SDG 11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2﹕SDG 12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3﹕SDG 1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4﹕SDG 14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5﹕SDG 15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6﹕SDG 16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7﹕SDG 17.</w:t>
            </w:r>
            <w:r>
              <w:rPr>
                <w:rFonts w:ascii="Times New Roman" w:hAnsi="Times New Roman" w:cs="Times New Roman"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eastAsia="Times New Roman"/>
      <w:sz w:val="20"/>
      <w:szCs w:val="20"/>
    </w:rPr>
  </w:style>
  <w:style w:type="character" w:styleId="Style16">
    <w:name w:val="頁尾 字元"/>
    <w:qFormat/>
    <w:rPr>
      <w:rFonts w:eastAsia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3:00Z</dcterms:created>
  <dc:creator>User</dc:creator>
  <dc:description/>
  <cp:keywords/>
  <dc:language>en-US</dc:language>
  <cp:lastModifiedBy>user</cp:lastModifiedBy>
  <cp:lastPrinted>2024-10-22T16:37:00Z</cp:lastPrinted>
  <dcterms:modified xsi:type="dcterms:W3CDTF">2025-10-15T07:05:00Z</dcterms:modified>
  <cp:revision>9</cp:revision>
  <dc:subject/>
  <dc:title/>
</cp:coreProperties>
</file>